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905625" cy="92081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920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70345" cy="95091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950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52260" cy="957008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957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3:44:14Z</dcterms:created>
  <dc:creator>Administrator</dc:creator>
  <dc:description/>
  <dc:language>en-US</dc:language>
  <cp:lastModifiedBy>@Class(张震)</cp:lastModifiedBy>
  <dcterms:modified xsi:type="dcterms:W3CDTF">2024-07-13T03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E253E8C87436FA129B16926D059D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