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面试须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面试对象、面试时间和面试地点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面试对象：经笔试进入面试的人员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面试时间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早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始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面试地点：开封市陇海医院行政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楼会议室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面试考官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面试答题考官：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人组成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面试考官的条件：面试考官由院领导班子及临床科主任担任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现场监督：面试工作在市卫计委的督导和院纪委全程监督下，按照规定的程序进行，严禁弄虚作假和不公正行为发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考生面试程序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参加面试人员请携带有效身份证和笔试准考证，按规定的时间、地点参加面试，未在规定时间参加面试的考生，视为自动放弃面试资格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面试人员进入候考室前，工作人员核实面试人员身份，即接受封闭管理学习面试人员须知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面试人员在候考室集中抽取面试号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bCs/>
          <w:sz w:val="30"/>
          <w:szCs w:val="30"/>
        </w:rPr>
        <w:t>并佩带胸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面试考生进入面试室，向考官自报面试号：“我是</w:t>
      </w:r>
      <w:r>
        <w:rPr>
          <w:rFonts w:eastAsia="仿宋_GB2312" w:cs="宋体" w:ascii="仿宋_GB2312" w:hAnsi="仿宋_GB2312"/>
          <w:sz w:val="30"/>
          <w:szCs w:val="30"/>
        </w:rPr>
        <w:t>*</w:t>
      </w:r>
      <w:r>
        <w:rPr>
          <w:rFonts w:ascii="仿宋_GB2312" w:hAnsi="仿宋_GB2312" w:cs="宋体" w:eastAsia="仿宋_GB2312"/>
          <w:sz w:val="30"/>
          <w:szCs w:val="30"/>
        </w:rPr>
        <w:t>号考生”，不能介绍本人姓名及可能影响考官公正评价的其它情况。面试答题时间原则上控制在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分钟以内，考生答完后向考官示意“答题完毕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面试由主考官提问。面试考官按《面试评分表》的内容独立评分。打分时不得相互商量或暗示，《面试评分表》在考官打完分并签名后，交计分员进行统计。计分时，去掉一个最高分和一个最低分，计算出平均得分，当场宣布成绩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面试过程实行封闭式管理。考生未经允许不得离开候考室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面试工作纪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面试工作实行主考官负责制。面试考场全程摄像，严格遵守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招聘工作纪律，并按面试规定程序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组织实施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right="600" w:firstLine="60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ind w:right="600" w:firstLine="1200"/>
        <w:jc w:val="righ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ind w:right="600" w:firstLine="12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开封市陇海医院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</w:t>
      </w:r>
    </w:p>
    <w:p>
      <w:pPr>
        <w:pStyle w:val="Normal"/>
        <w:ind w:right="300" w:firstLine="600"/>
        <w:jc w:val="right"/>
        <w:rPr/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 xml:space="preserve">日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7:00Z</dcterms:created>
  <dc:creator>X</dc:creator>
  <dc:description/>
  <dc:language>en-US</dc:language>
  <cp:lastModifiedBy>请叫我久美子</cp:lastModifiedBy>
  <cp:lastPrinted>2017-09-07T10:39:00Z</cp:lastPrinted>
  <dcterms:modified xsi:type="dcterms:W3CDTF">2019-09-06T06:21:49Z</dcterms:modified>
  <cp:revision>23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